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2735</wp:posOffset>
            </wp:positionH>
            <wp:positionV relativeFrom="paragraph">
              <wp:posOffset>-355600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1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3.08.2021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66/28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Об избрании Главы городского округа Лотошино Московской области</w:t>
      </w:r>
    </w:p>
    <w:p>
      <w:pPr>
        <w:pStyle w:val="Normal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Московской области от 24.12.2019 № 276/2019-ОЗ «О сроке полномочий представительных органов городских округов Московской области, сроке полномочий и порядке избрания глав городских округов Московской области», Уставом муниципального образования «Городской округ Лотошино Московской области», Положением о порядке проведения конкурса по отбору кандидатур на должность Главы городского округа Лотошино Московской области, утвержденным решением Совета депутатов городского округа Лотошино от 26.05.2021 № 247/24, на основании решения конкурсной комиссии городского округа Лотошино Московской области для проведения конкурса по отбору кандидатур на должность Главы городского округа Лотошино Московской области от 13.08.2021 № 6  «О кандидатах, прошедших конкурсный отбор на должность Главы городского округа Лотошино Московской области», Совет депутатов городского округа Лотошино Московской области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  Избрать на должность Главы городского округа Лотошино Московской области Долгасову Екатерину Леонидовну сроком на пять лет.</w:t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    Настоящее решение вступает в силу с момента его прин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3</w:t>
      </w:r>
      <w:r>
        <w:rPr>
          <w:sz w:val="28"/>
          <w:szCs w:val="28"/>
        </w:rPr>
        <w:t xml:space="preserve">.  Опубликовать настоящее решение в официальном печатном средстве массовой информации городского округа Лотошино - газете «Сельская новь» и разместить его на </w:t>
      </w:r>
      <w:r>
        <w:rPr>
          <w:sz w:val="28"/>
          <w:szCs w:val="28"/>
          <w:lang w:eastAsia="ru-RU"/>
        </w:rPr>
        <w:t xml:space="preserve">официальном сайте Администрации городского округа Лотошино с электронным адресом-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лотошинье</w:t>
        </w:r>
      </w:hyperlink>
      <w:r>
        <w:rPr>
          <w:sz w:val="28"/>
          <w:szCs w:val="28"/>
        </w:rPr>
        <w:t>.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округа Лотошино                                                        П.И. Романюк                                        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ослать: Совету депутатов – 19, юридическому отделу, прокурору Лотошинского района,   Губернатору МО, редакции газеты «Сельская новь», в дело.</w:t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  <w:lang w:val="en-U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ConsPlusTitle">
    <w:name w:val="ConsPlusTitle Знак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0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с отступом Знак"/>
    <w:qFormat/>
    <w:rPr>
      <w:rFonts w:eastAsia="Arial Unicode MS"/>
      <w:kern w:val="2"/>
      <w:sz w:val="28"/>
      <w:szCs w:val="24"/>
    </w:rPr>
  </w:style>
  <w:style w:type="character" w:styleId="Style20">
    <w:name w:val="Основной текст_"/>
    <w:qFormat/>
    <w:rPr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3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7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0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Style3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3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  <w:lang w:val="en-US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3:12:00Z</dcterms:created>
  <dc:creator>delo-5</dc:creator>
  <dc:description/>
  <dc:language>en-US</dc:language>
  <cp:lastModifiedBy>СовДеп</cp:lastModifiedBy>
  <cp:lastPrinted>2021-08-13T16:09:00Z</cp:lastPrinted>
  <dcterms:modified xsi:type="dcterms:W3CDTF">2021-08-13T13:12:00Z</dcterms:modified>
  <cp:revision>2</cp:revision>
  <dc:subject/>
  <dc:title/>
</cp:coreProperties>
</file>